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418" w:hanging="0"/>
        <w:rPr>
          <w:rFonts w:eastAsia="Lucida Sans Unicode"/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DELIBERAÇÃO CBH-MOGI N</w:t>
      </w:r>
      <w:r>
        <w:rPr>
          <w:b/>
          <w:color w:val="000000"/>
          <w:sz w:val="18"/>
          <w:vertAlign w:val="superscript"/>
        </w:rPr>
        <w:t>0</w:t>
      </w:r>
      <w:r>
        <w:rPr>
          <w:b/>
          <w:color w:val="000000"/>
          <w:sz w:val="18"/>
        </w:rPr>
        <w:t xml:space="preserve"> 93, de 29 de maio de 200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b/>
          <w:b/>
          <w:color w:val="0000FF"/>
          <w:sz w:val="18"/>
        </w:rPr>
      </w:pPr>
      <w:r>
        <w:rPr>
          <w:rFonts w:eastAsia="Lucida Sans Unicode"/>
          <w:b/>
          <w:color w:val="0000FF"/>
          <w:sz w:val="18"/>
        </w:rPr>
      </w:r>
    </w:p>
    <w:p>
      <w:pPr>
        <w:pStyle w:val="TextBodyIndent"/>
        <w:ind w:left="3960" w:hanging="0"/>
        <w:rPr/>
      </w:pPr>
      <w:r>
        <w:rPr>
          <w:rFonts w:eastAsia="Times New Roman" w:cs="Times New Roman"/>
          <w:i/>
          <w:color w:val="0000FF"/>
          <w:sz w:val="18"/>
        </w:rPr>
        <w:t xml:space="preserve"> </w:t>
      </w:r>
      <w:r>
        <w:rPr>
          <w:i/>
          <w:color w:val="000000"/>
          <w:sz w:val="18"/>
        </w:rPr>
        <w:t>“</w:t>
      </w:r>
      <w:r>
        <w:rPr>
          <w:i/>
          <w:color w:val="000000"/>
          <w:sz w:val="18"/>
        </w:rPr>
        <w:t>Altera dispositivo da Deliberação CBH-MOGI n.º 7, de 22 de junho de 2007 que indicou concessão de financiamento com recursos do Fehidro para o SAEP Serviço Autônomo de Água e Esgoto de Pirassununga.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omic Sans MS" w:hAnsi="Comic Sans MS" w:eastAsia="Lucida Sans Unicode" w:cs="Comic Sans MS"/>
          <w:i/>
          <w:i/>
          <w:color w:val="000000"/>
          <w:sz w:val="18"/>
        </w:rPr>
      </w:pPr>
      <w:r>
        <w:rPr>
          <w:rFonts w:eastAsia="Lucida Sans Unicode" w:cs="Comic Sans MS" w:ascii="Comic Sans MS" w:hAnsi="Comic Sans MS"/>
          <w:i/>
          <w:color w:val="000000"/>
          <w:sz w:val="18"/>
        </w:rPr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18"/>
        </w:rPr>
        <w:t>O COMITÊ DA BACIA HIDROGRÁFICA DO MOGI – CBH-MOGI</w:t>
      </w:r>
      <w:r>
        <w:rPr>
          <w:color w:val="000000"/>
          <w:sz w:val="18"/>
        </w:rPr>
        <w:t>, no uso de suas atribuições legais, dispostas em seu Estatuto, e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18"/>
        </w:rPr>
        <w:t>Considerando</w:t>
      </w:r>
      <w:r>
        <w:rPr>
          <w:color w:val="000000"/>
          <w:sz w:val="18"/>
        </w:rPr>
        <w:t xml:space="preserve"> as tratativas - consubstanciadas no Parecer Técnico n.º 20/09/EEEA - entre o agente técnico do Fehidro ( CETESB – EEEA Departamento de Tecnologia de Águas Superficiais e Efluentes) e SAEP – Serviço Autônomo de Água e Esgoto de Pirassununga, indicado como tomador de recursos pela Deliberação CBH-MOGI n.º 7, de 22 de junho de 2007, de acordo com o artigo 7º, §1º, inciso I,   e que redundou no contrato de financiamento Fehidro n.º 244, de 26 de dezembro de 2007;</w:t>
      </w:r>
    </w:p>
    <w:p>
      <w:pPr>
        <w:pStyle w:val="Normal"/>
        <w:widowControl w:val="false"/>
        <w:suppressAutoHyphens w:val="true"/>
        <w:ind w:left="1134" w:hanging="0"/>
        <w:jc w:val="both"/>
        <w:rPr/>
      </w:pPr>
      <w:r>
        <w:rPr>
          <w:b/>
          <w:color w:val="000000"/>
          <w:sz w:val="18"/>
        </w:rPr>
        <w:t>Considerando</w:t>
      </w:r>
      <w:r>
        <w:rPr>
          <w:color w:val="000000"/>
          <w:sz w:val="18"/>
        </w:rPr>
        <w:t xml:space="preserve"> que após elaboração do contrato o tomador solicitou por meio do ofício SAEP n.º 131, de 11 de junho de 2008,  prorrogação do prazo para início dos serviços e algumas alterações na concepção do objeto do empreendimento ajustando-o aos recursos financeiros disponíveis em razão da elevação de alguns custos,  consoante material técnico com as adequações submetidas à análise e manifestação do agente técnico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18"/>
        </w:rPr>
        <w:t>Considerando</w:t>
      </w:r>
      <w:r>
        <w:rPr>
          <w:color w:val="000000"/>
          <w:sz w:val="18"/>
        </w:rPr>
        <w:t xml:space="preserve"> que o CBH-MOGI, ouvida a Câmara Técnica de Gestão e Planejamento, manifestou-se favoravelmente à continuidade do contrato com as alterações propostas pelo SAEP conforme ofício CBH-MOGI n.º 48/2008 de 9 de dezembro de 2008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18"/>
        </w:rPr>
        <w:t>Considerando</w:t>
      </w:r>
      <w:r>
        <w:rPr>
          <w:color w:val="000000"/>
          <w:sz w:val="18"/>
        </w:rPr>
        <w:t xml:space="preserve"> que os documentos retro mencionados foram recebidos e apreciados pelo agente técnico CETESB/EEEA que ato contínuo emitiu parecer favorável à pretensão respeitado o valor máximo previsto no contrato Fehidro n.º 244/2007 cabendo o restante ao SAEP complementar em contrapartida, consoante planilha de orçamento e cronograma físico financeiro atualizadas em razão da alteração de custos de alguns produtos (aço, concreto, formas de madeira etc.), ajustando-se assim os recursos disponíveis a fundo perdido já deliberados pelo comitê ao novo redimensionamento das obras de engenharia nesta primeira etapa, adiando-se para a segunda etapa da obra a continuação do tanque de lodo adensado (movimento de terra e execução de fundações e estruturas). 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18"/>
        </w:rPr>
        <w:t>Considerando</w:t>
      </w:r>
      <w:r>
        <w:rPr>
          <w:color w:val="000000"/>
          <w:sz w:val="18"/>
        </w:rPr>
        <w:t xml:space="preserve"> que o agente técnico CETESB/EEEA paralelamente à manifestação favorável à adequação das obras de engenharia proporcionais aos recursos já disponibilizados pelo contrato Fehidro m.º 244/2007 recomendou: “a) a aprovação por meio de deliberação emitida pelo CBH-MOGI da alteração do objeto de financiamento”, bem como b) “que tal deliberação prescreva que o SAEP Serviço Autônomo de Água e Esgoto de Pirassununga (...) não poderá pleitear novos recursos financeiros junto ao CBH-MOGI para outras finalidades ou serviços senão para a continuidade da implantação das obras do sistema de tratamento de lodo da ETA 2, até sua conclusão total”, seguido de c) “termo aditivo ao contrato Fehidro n.º 244/2007”. </w:t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eastAsia="Lucida Sans Unicode"/>
          <w:b/>
          <w:b/>
          <w:color w:val="000000"/>
          <w:sz w:val="18"/>
        </w:rPr>
      </w:pPr>
      <w:r>
        <w:rPr>
          <w:b/>
          <w:color w:val="000000"/>
          <w:sz w:val="18"/>
        </w:rPr>
        <w:t>Considerando</w:t>
      </w:r>
      <w:r>
        <w:rPr>
          <w:color w:val="000000"/>
          <w:sz w:val="18"/>
        </w:rPr>
        <w:t xml:space="preserve"> que o referido Parecer Técnico n.º 20/09/EEEA foi apreciado pela Câmara de Gestão e Planejamento e que esta mais uma vez manifestou favorável com a pretensão ali exarada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/>
          <w:b/>
          <w:color w:val="000000"/>
          <w:sz w:val="18"/>
        </w:rPr>
      </w:pPr>
      <w:r>
        <w:rPr>
          <w:b/>
          <w:color w:val="000000"/>
          <w:sz w:val="18"/>
        </w:rPr>
        <w:t>D E L I B E R 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b/>
          <w:b/>
          <w:color w:val="000000"/>
          <w:sz w:val="18"/>
        </w:rPr>
      </w:pPr>
      <w:r>
        <w:rPr>
          <w:rFonts w:eastAsia="Lucida Sans Unicode"/>
          <w:b/>
          <w:color w:val="000000"/>
          <w:sz w:val="18"/>
        </w:rPr>
      </w:r>
    </w:p>
    <w:p>
      <w:pPr>
        <w:pStyle w:val="Heading6"/>
        <w:numPr>
          <w:ilvl w:val="0"/>
          <w:numId w:val="0"/>
        </w:numPr>
        <w:tabs>
          <w:tab w:val="left" w:pos="-284" w:leader="none"/>
          <w:tab w:val="left" w:pos="0" w:leader="none"/>
        </w:tabs>
        <w:ind w:left="0" w:firstLine="567"/>
        <w:rPr/>
      </w:pPr>
      <w:r>
        <w:rPr>
          <w:b w:val="false"/>
          <w:color w:val="000000"/>
          <w:sz w:val="18"/>
        </w:rPr>
        <w:t xml:space="preserve">Art. 1º  Fica alterado o artigo 7º,  §1º, inciso I, da Deliberação CBH-MOGI  n.º 7, de 22 de junho de 2007, conforme se segue. Onde se lê: “empreendimento: construção de sistema de tratamento de águas residuárias - ETA2 - tratamento de efluentes (lodo) da ETA”. Leia-se: “empreendimento: construção de sistema de tratamento de lodo e de tratamento e reaproveitamento de águas residuárias da ETA 2 - 1ª etapa”, ficando ainda mantido mesmo o valor do financiamento Fehidro a fundo perdido já deliberado, cabendo ao  tomador SAEP – Serviço Autônomo de Água e Esgoto de Pirassununga  adequar a contrapartida.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>Art. 2º Ficam mantidas as demais condições constantes do Contrato Fehidro n.º 244/2007, seu termo aditivo, e respectivo cronograma físico financeiro e planilha de orçamento previamente aprovados pelo agente técnico Fehidro consoante Parecer Técnico n.º 20/09/EEEA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rt. 3ª O SAEP – Serviço Autônomo de Águas e Esgoto de Pirassununga não poderá pleitear novos recursos junto ao Fehidro - Fundo Estadual de Recursos Hídricos para outros empreendimentos, salvo para continuidade da implantação das obras do sistema de tratamento da ETA 2, próximas etapas, até sua conclusão total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</w:rPr>
      </w:pPr>
      <w:r>
        <w:rPr>
          <w:sz w:val="18"/>
        </w:rPr>
        <w:t xml:space="preserve">Art. 4º Esta Deliberação entra em vigor na data de sua publicação. </w:t>
      </w:r>
    </w:p>
    <w:p>
      <w:pPr>
        <w:pStyle w:val="Heading3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3"/>
        <w:jc w:val="both"/>
        <w:rPr/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b w:val="false"/>
          <w:color w:val="000000"/>
          <w:sz w:val="18"/>
        </w:rPr>
        <w:t>Porto Ferreira, sede da 39ª Reunião Planária Ordinária, 29 de maio de 2009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José Carlos Hóri                      Adriana Cavalieri Sais          Marcus Vinicius Lopes da Silva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Presidente                               Vice Presidente                        Secretário  Executivo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 w:cs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eastAsia="Arial Unicode MS" w:cs="Arial Unicode MS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rFonts w:eastAsia="Lucida Sans Unicode" w:cs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eastAsia="Lucida Sans Unicode" w:cs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Arial"/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Lucida Sans Unicode" w:cs="Arial Unicode MS"/>
      <w:szCs w:val="20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Lucida Sans Unicode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 w:cs="Arial Unicode MS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709" w:hanging="0"/>
      <w:jc w:val="both"/>
    </w:pPr>
    <w:rPr>
      <w:rFonts w:eastAsia="Lucida Sans Unicode"/>
      <w:b/>
      <w:bCs/>
      <w:color w:val="FF00FF"/>
      <w:sz w:val="22"/>
      <w:szCs w:val="26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b/>
      <w:sz w:val="17"/>
      <w:szCs w:val="26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3366FF"/>
      <w:sz w:val="26"/>
      <w:szCs w:val="26"/>
    </w:rPr>
  </w:style>
  <w:style w:type="paragraph" w:styleId="Corpodetexto3">
    <w:name w:val="Corpo de texto 3"/>
    <w:basedOn w:val="Normal"/>
    <w:qFormat/>
    <w:pPr>
      <w:widowControl w:val="false"/>
      <w:suppressAutoHyphens w:val="true"/>
    </w:pPr>
    <w:rPr>
      <w:rFonts w:eastAsia="Lucida Sans Unicode"/>
      <w:sz w:val="17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24:00Z</dcterms:created>
  <dc:creator>hojaij</dc:creator>
  <dc:description/>
  <cp:keywords/>
  <dc:language>en-US</dc:language>
  <cp:lastModifiedBy>gigabyte</cp:lastModifiedBy>
  <cp:lastPrinted>2009-05-23T21:02:00Z</cp:lastPrinted>
  <dcterms:modified xsi:type="dcterms:W3CDTF">2009-05-24T14:24:00Z</dcterms:modified>
  <cp:revision>2</cp:revision>
  <dc:subject/>
  <dc:title>DELIBERAÇÃO CBH-MOGI N0 85, de 06 de março de 2009</dc:title>
</cp:coreProperties>
</file>